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e de P1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12 de Dezembro 200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>Pergunta 1</w:t>
      </w:r>
      <w:r>
        <w:rPr/>
        <w:t>: Converta o seguinte segmento de código trocando o bloco de if para o bloco do else sem modificar o resultado do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(i=1) OR (i=x) OR (j=1) OR (j=y) )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‘X’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‘O’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b/>
          <w:bCs/>
        </w:rPr>
        <w:t>Pergunta 2</w:t>
      </w:r>
      <w:r>
        <w:rPr/>
        <w:t>: Faz uma função que receba um caracter e devolva o valor num~erico do cõdigo ASCII correspondente a esse caract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>Pergunta 3</w:t>
      </w:r>
      <w:r>
        <w:rPr/>
        <w:t>: No problema do ladrão de Faro, o ladrão tinha de escolher um subconjunto dos 12 objectos de modo a maximizar o valor do roubo mas sem exceder o limite de 20 kg. Supõe que o programa que fizeste para resolver o problema demora 1 segundo a executar. Se em vez de 12 fossem 24 objectos, qual seria aproximademente o tempo que o programa demoraria a executar? (assume-se que o programa efectua uma busca exaustiva por todas as hipóteses possíveis e escolhe a melho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2</w:t>
      </w:r>
      <w:r>
        <w:rPr>
          <w:vertAlign w:val="superscript"/>
          <w:lang w:val="pt-PT"/>
        </w:rPr>
        <w:t>24</w:t>
      </w:r>
      <w:r>
        <w:rPr>
          <w:lang w:val="pt-PT"/>
        </w:rPr>
        <w:t xml:space="preserve"> segundos (approximademente 194 dia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2</w:t>
      </w:r>
      <w:r>
        <w:rPr>
          <w:vertAlign w:val="superscript"/>
          <w:lang w:val="pt-PT"/>
        </w:rPr>
        <w:t>12</w:t>
      </w:r>
      <w:r>
        <w:rPr>
          <w:lang w:val="pt-PT"/>
        </w:rPr>
        <w:t xml:space="preserve"> segundos (1 hora e 8 minuto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PT"/>
        </w:rPr>
        <w:t>24</w:t>
      </w:r>
      <w:r>
        <w:rPr>
          <w:vertAlign w:val="superscript"/>
          <w:lang w:val="pt-PT"/>
        </w:rPr>
        <w:t>2</w:t>
      </w:r>
      <w:r>
        <w:rPr>
          <w:lang w:val="pt-PT"/>
        </w:rPr>
        <w:t xml:space="preserve"> segundos (approximademente 9 minutos e meio).</w:t>
      </w:r>
    </w:p>
    <w:p>
      <w:pPr>
        <w:pStyle w:val="Normal"/>
        <w:numPr>
          <w:ilvl w:val="0"/>
          <w:numId w:val="1"/>
        </w:numPr>
        <w:jc w:val="both"/>
        <w:rPr>
          <w:lang w:val="pt-PT"/>
        </w:rPr>
      </w:pPr>
      <w:r>
        <w:rPr>
          <w:lang w:val="pt-PT"/>
        </w:rPr>
        <w:t>2 segund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>Pergunta 4</w:t>
      </w:r>
      <w:r>
        <w:rPr/>
        <w:t>: O programa que se segue deveria calcular o factorial e o somatório de um número introduzido pelo utilizador, no entanto tem alguns erros. Assinale e corrija os erros do programa para que realize o que é pretendido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gram Factorial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Var num, somatorio, factorial: integer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riteln(‘Indique um numero inteiro’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ReadLn(num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hile (num&gt;0)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factorial := factorial * num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somatorio := somatorio + nu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riteln(‘Factorial ‘, factorial, ‘Somatorio ‘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actoria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b/>
          <w:bCs/>
        </w:rPr>
        <w:t>Pergunta 4</w:t>
      </w:r>
      <w:r>
        <w:rPr/>
        <w:t>: Se eu investir algum “cacau” numa aplicação financeira que me dê um determinado juro anual, quanto tempo levarei a duplicar o valor do investimento inicial? Faz um programa que peça ao utilizador os dados necessários e apresente o resultado pretendido (em ano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b/>
          <w:bCs/>
        </w:rPr>
        <w:t>Pergunta 6</w:t>
      </w:r>
      <w:r>
        <w:rPr/>
        <w:t>: Todos os alunos da ADEEC têm um login e uma password para poderem utilizar os computadores da rede do departamento. Um desses computadores, o servidor, tem um ficheiro com informação sobre todos os utilizadores. Um extracto desse ficheiro poderia ser: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20222:José Brincas:batman33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21444:Cristina Sousa:figo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21555:Ivo Silva Pinto:lisboafaro</w:t>
      </w:r>
    </w:p>
    <w:p>
      <w:pPr>
        <w:pStyle w:val="Normal"/>
        <w:rPr>
          <w:lang w:val="pt-PT"/>
        </w:rPr>
      </w:pPr>
      <w:r>
        <w:rPr>
          <w:lang w:val="pt-PT"/>
        </w:rPr>
        <w:t>O sistema guarda 3 items para cada utilizador: login, nome e password. Cada item é seperado pelo caracter ‘:’. Supõe que queríamos fazer um programa para manipular a informação de todos os utilizadore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Define um tipo de dados que permita guardar informação relativa a um utilizador, e depois, define também um array de utilizadore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Faz uma função que tenha 2 argumentos: um array de utilizadores, e o número de elementos desse array. A função deve escrever no ecrã todos os logins de utilizadores que tenham passwords com menos de 6 caractere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Faz uma função que tenha os mesmos argumentos que a função feita na alínea anterior. A função dever retornar 1 se todos os utilizadores tiveram passwords distintas, e deve retornar 0 caso contrário (isto é, se houver pelo menos 2 utilizadores que tenham a mesma password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Pergunta 7</w:t>
      </w:r>
      <w:r>
        <w:rPr>
          <w:lang w:val="pt-PT"/>
        </w:rPr>
        <w:t>: Temos vários cavaleiros que se encontram a 100 passos para a frente da princessa e a 100 passos para trás de bruxa má. Cada cavaleiro tem dois dados, um para saber quantos passos pode dar na sua jogada, e outro para saber se os passos são para a frente (se o valor for par) ou para trás (se o valor for ímpar). Quem chegar primeira à princessa ganha. Quem chegar à casa da bruxa má sai do jogo. Notas: O número de cavaleiros que irão jogar deve ser definido no início do jogo; Pode haver no máximo 6 cavaleiros em cada jogo; Para chegar à princessa ou à bruxa má o cavaleiro tem que dar o número exacto de passos, por exemplo, se lhe faltaram 3 passos para chegar à princessa, mas na jogada lhe sair 5 passos para a frente, o cavaleiro terá que dar 3 passos para frente e dois para trás. O número máximo de cavaleiros é 6. Escreve um programa em PASCAL que implemente este jogo.</w:t>
      </w:r>
      <w:r>
        <w:br w:type="page"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 (i&lt;&gt;1) AND (i&lt;&gt;x) AND (j&lt;&gt;1) AND (j&lt;&gt;1) ) th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‘O’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riteln(‘X’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ReturnASCII(c: char)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ReturnASCII := Ord(c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3</w:t>
      </w:r>
    </w:p>
    <w:p>
      <w:pPr>
        <w:pStyle w:val="TextBody"/>
        <w:rPr/>
      </w:pPr>
      <w:r>
        <w:rPr/>
        <w:t>A primeira versão teve de calcular 2</w:t>
      </w:r>
      <w:r>
        <w:rPr>
          <w:vertAlign w:val="superscript"/>
        </w:rPr>
        <w:t>12</w:t>
      </w:r>
      <w:r>
        <w:rPr/>
        <w:t xml:space="preserve"> combinações. Isto levou 1 segundo.</w:t>
      </w:r>
    </w:p>
    <w:p>
      <w:pPr>
        <w:pStyle w:val="Normal"/>
        <w:jc w:val="both"/>
        <w:rPr/>
      </w:pPr>
      <w:r>
        <w:rPr>
          <w:lang w:val="pt-PT"/>
        </w:rPr>
        <w:t>Agora são 2</w:t>
      </w:r>
      <w:r>
        <w:rPr>
          <w:vertAlign w:val="superscript"/>
          <w:lang w:val="pt-PT"/>
        </w:rPr>
        <w:t>24</w:t>
      </w:r>
      <w:r>
        <w:rPr>
          <w:lang w:val="pt-PT"/>
        </w:rPr>
        <w:t xml:space="preserve"> combinações e isto levará então 2</w:t>
      </w:r>
      <w:r>
        <w:rPr>
          <w:vertAlign w:val="superscript"/>
          <w:lang w:val="pt-PT"/>
        </w:rPr>
        <w:t>24</w:t>
      </w:r>
      <w:r>
        <w:rPr>
          <w:lang w:val="pt-PT"/>
        </w:rPr>
        <w:t>/2</w:t>
      </w:r>
      <w:r>
        <w:rPr>
          <w:vertAlign w:val="superscript"/>
          <w:lang w:val="pt-PT"/>
        </w:rPr>
        <w:t>12</w:t>
      </w:r>
      <w:r>
        <w:rPr>
          <w:lang w:val="pt-PT"/>
        </w:rPr>
        <w:t xml:space="preserve"> x 1 s = 2</w:t>
      </w:r>
      <w:r>
        <w:rPr>
          <w:vertAlign w:val="superscript"/>
          <w:lang w:val="pt-PT"/>
        </w:rPr>
        <w:t>12</w:t>
      </w:r>
      <w:r>
        <w:rPr>
          <w:lang w:val="pt-PT"/>
        </w:rPr>
        <w:t xml:space="preserve"> s = 1 hora e 8 minutos.</w:t>
      </w:r>
    </w:p>
    <w:p>
      <w:pPr>
        <w:pStyle w:val="Normal"/>
        <w:jc w:val="both"/>
        <w:rPr>
          <w:lang w:val="pt-PT"/>
        </w:rPr>
      </w:pPr>
      <w:r>
        <w:rPr/>
        <w:t>4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Program Factorial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Var num, somatorio, factorial: integer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begin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riteln(‘Indique um numero inteiro’)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ReadLn(num);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 </w:t>
      </w:r>
      <w:r>
        <w:rPr>
          <w:rFonts w:cs="Courier New" w:ascii="Courier New" w:hAnsi="Courier New"/>
          <w:b/>
          <w:bCs/>
          <w:lang w:val="pt-PT"/>
        </w:rPr>
        <w:t>factorial := 1;</w:t>
      </w:r>
    </w:p>
    <w:p>
      <w:pPr>
        <w:pStyle w:val="Normal"/>
        <w:rPr>
          <w:rFonts w:ascii="Courier New" w:hAnsi="Courier New" w:cs="Courier New"/>
          <w:b/>
          <w:b/>
          <w:bCs/>
          <w:lang w:val="pt-PT"/>
        </w:rPr>
      </w:pPr>
      <w:r>
        <w:rPr>
          <w:rFonts w:eastAsia="Courier New" w:cs="Courier New" w:ascii="Courier New" w:hAnsi="Courier New"/>
          <w:b/>
          <w:bCs/>
          <w:lang w:val="pt-PT"/>
        </w:rPr>
        <w:t xml:space="preserve">    </w:t>
      </w:r>
      <w:r>
        <w:rPr>
          <w:rFonts w:cs="Courier New" w:ascii="Courier New" w:hAnsi="Courier New"/>
          <w:b/>
          <w:bCs/>
          <w:lang w:val="pt-PT"/>
        </w:rPr>
        <w:t>somatorio := 0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while (num&gt;0) d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lang w:val="pt-PT"/>
        </w:rPr>
        <w:t>begin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factorial := factorial * num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lang w:val="pt-PT"/>
        </w:rPr>
        <w:t>somatorio := somatorio + num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     </w:t>
      </w:r>
      <w:r>
        <w:rPr>
          <w:rFonts w:cs="Courier New" w:ascii="Courier New" w:hAnsi="Courier New"/>
          <w:b/>
          <w:bCs/>
          <w:lang w:val="pt-PT"/>
        </w:rPr>
        <w:t>num := num –1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riteln(‘Factorial ‘, factorial, ‘Somatorio ‘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somatorio</w:t>
      </w:r>
      <w:r>
        <w:rPr>
          <w:rFonts w:cs="Courier New" w:ascii="Courier New" w:hAnsi="Courier New"/>
        </w:rPr>
        <w:t>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.</w:t>
      </w:r>
    </w:p>
    <w:p>
      <w:pPr>
        <w:pStyle w:val="Normal"/>
        <w:rPr>
          <w:rFonts w:ascii="Courier New" w:hAnsi="Courier New" w:cs="Courier New"/>
        </w:rPr>
      </w:pPr>
      <w:r>
        <w:rPr/>
        <w:t>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Dobrar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ano: integer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valor: real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juros: re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Writeln(‘Introduz os juros: ‘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readln(juros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alor := 1.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 := 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eat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ano := ano + 1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lang w:val="pt-PT"/>
        </w:rPr>
        <w:t>valor := valor*(1 + juros/100.0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until valor&gt;=2;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Writeln(‘tempo de dobrar: ‘, ano, ‘anos’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p>
      <w:pPr>
        <w:pStyle w:val="Normal"/>
        <w:rPr/>
      </w:pPr>
      <w:r>
        <w:rPr/>
        <w:t>6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ype conta = record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numero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me: string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ssword: string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 contas: array[1..10000] of cont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CheckLengths(ct: array[1..1000] of contas; n: integer)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i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n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Length(ct[i].password)&lt;6 th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ct[i].nome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NCTION Iguais(ct: array[1..1000] of contas; n: integer): integer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i, j: integer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</w:rPr>
        <w:t>dobra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bra := 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n-1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j := i+1 to n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ct[i].password = ct[j].password th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bra :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guais := dobra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>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Cavalh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ar i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s: array[1..6] of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ebodywon: boolea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umloose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: intege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Writeln(‘Numero de cavaleiros: ‘)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ReadLn(n)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lang w:val="pt-PT"/>
        </w:rPr>
        <w:t>for i := 1 to n do pos[i] := 0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</w:rPr>
        <w:t>somebodywon := FALS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mloose :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NOT somebodywon) AND (numloose&lt;n)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umloose :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i := 1 to n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pos[i]&gt;-100 the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begi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numpas := Random(10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Random(2)=0 then numpas := -numpas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lang w:val="pt-PT"/>
        </w:rPr>
        <w:t>pos[i] := pos[i] + numpa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pos[i]=100 then somebodywon := TRU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umloose := numloose+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f numloose=n the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‘nobody won’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i := 1 to n 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pos[i]=100 then writeln(‘Cavaleiro ‘, i, ‘won’);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5:26:00Z</dcterms:created>
  <dc:creator>Peter Stallinga</dc:creator>
  <dc:description/>
  <dc:language>en-US</dc:language>
  <cp:lastModifiedBy>Peter Stallinga</cp:lastModifiedBy>
  <dcterms:modified xsi:type="dcterms:W3CDTF">2002-05-23T14:36:00Z</dcterms:modified>
  <cp:revision>50</cp:revision>
  <dc:subject/>
  <dc:title>Teste de Intro</dc:title>
</cp:coreProperties>
</file>