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89"/>
      </w:tblGrid>
      <w:tr>
        <w:trPr/>
        <w:tc>
          <w:tcPr>
            <w:tcW w:w="6840" w:type="dxa"/>
            <w:tcBorders/>
          </w:tcPr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Teste de Introdução à Computaç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 de Junho 2002, 15:30-17:30 (Duração: 2 horas)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Universidade do Algarve</w:t>
            </w:r>
          </w:p>
        </w:tc>
        <w:tc>
          <w:tcPr>
            <w:tcW w:w="1689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487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sz w:val="22"/>
          <w:lang w:val="pt-PT"/>
        </w:rPr>
      </w:pPr>
      <w:r>
        <w:rPr>
          <w:sz w:val="22"/>
          <w:lang w:val="pt-PT"/>
        </w:rPr>
        <w:t>Escreve o teu nome, nº de aluno e curso em todas as folhas que entregares.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Não é permitido falar com os colegas durante o exame. Se o fizeres, terás a prova anulada. Desliga o telemóvel.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Caso optes por desistir, escreve “Desisto”, assina e entrega a prova ao docen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t-PT"/>
        </w:rPr>
        <w:t xml:space="preserve">O exame tem </w:t>
      </w:r>
      <w:r>
        <w:rPr>
          <w:color w:val="FF0000"/>
          <w:sz w:val="22"/>
          <w:lang w:val="pt-PT"/>
        </w:rPr>
        <w:t>7</w:t>
      </w:r>
      <w:r>
        <w:rPr>
          <w:sz w:val="22"/>
          <w:lang w:val="pt-PT"/>
        </w:rPr>
        <w:t xml:space="preserve"> perguntas e a cotação de cada aparece entre parêntesis.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Calculadoras são proibidas.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Faz letra legível. Usa a linguagem PASCAL para os programa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2"/>
          <w:lang w:val="pt-PT"/>
        </w:rPr>
      </w:pPr>
      <w:r>
        <w:rPr>
          <w:sz w:val="22"/>
          <w:lang w:val="pt-PT"/>
        </w:rPr>
        <w:t>Boa sorte!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1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1 valor</w:t>
      </w:r>
      <w:r>
        <w:rPr>
          <w:lang w:val="pt-PT"/>
        </w:rPr>
        <w:t>)</w:t>
      </w:r>
    </w:p>
    <w:p>
      <w:pPr>
        <w:pStyle w:val="TextBody"/>
        <w:rPr/>
      </w:pPr>
      <w:r>
        <w:rPr/>
        <w:t>Dá dois exemplos de componentes de output e dois componentes de input de um computado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2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3 valores</w:t>
      </w:r>
      <w:r>
        <w:rPr>
          <w:lang w:val="pt-PT"/>
        </w:rPr>
        <w:t>)</w:t>
      </w:r>
    </w:p>
    <w:p>
      <w:pPr>
        <w:pStyle w:val="TextBody"/>
        <w:rPr/>
      </w:pPr>
      <w:r>
        <w:rPr/>
        <w:t>Calcula o resultado da expressão 35 OR 161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3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3 valores</w:t>
      </w:r>
      <w:r>
        <w:rPr>
          <w:lang w:val="pt-PT"/>
        </w:rPr>
        <w:t>)</w:t>
      </w:r>
    </w:p>
    <w:p>
      <w:pPr>
        <w:pStyle w:val="TextBody"/>
        <w:rPr/>
      </w:pPr>
      <w:r>
        <w:rPr/>
        <w:t>Escreva um programa (completo) que pede ao utilizador o seu nome e um número. Depois, o programa deve mostrar esse nome o número de vezes indicado pelo utilizador. O programa deve continuar fazer isto até o utilizador indica 0 vez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lang w:val="pt-PT"/>
        </w:rPr>
        <w:t>Pergunta 4a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2 valores</w:t>
      </w:r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>Define um novo tipo de variável para guardar coordenadas (x, y).</w:t>
      </w:r>
    </w:p>
    <w:p>
      <w:pPr>
        <w:pStyle w:val="Normal"/>
        <w:rPr/>
      </w:pPr>
      <w:r>
        <w:rPr>
          <w:b/>
          <w:bCs/>
          <w:lang w:val="pt-PT"/>
        </w:rPr>
        <w:t>Pergunta 4b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3 valores</w:t>
      </w:r>
      <w:r>
        <w:rPr>
          <w:lang w:val="pt-PT"/>
        </w:rPr>
        <w:t>)</w:t>
      </w:r>
    </w:p>
    <w:p>
      <w:pPr>
        <w:pStyle w:val="TextBody"/>
        <w:rPr/>
      </w:pPr>
      <w:r>
        <w:rPr/>
        <w:t>Escreve uma função que retorna a distância entre duas coordenadas. Usa o tipo de variável da pergunta 4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5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3 valores</w:t>
      </w:r>
      <w:r>
        <w:rPr>
          <w:lang w:val="pt-PT"/>
        </w:rPr>
        <w:t>)</w:t>
      </w:r>
    </w:p>
    <w:p>
      <w:pPr>
        <w:pStyle w:val="TextBody"/>
        <w:rPr/>
      </w:pPr>
      <w:r>
        <w:rPr/>
        <w:t>A função a seguir deve retornar o valor máximo de um array de 100 elementos, mas contém erros. Assinale os erros e dá soluções.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Maximo(ra: array[1..100] of real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max: re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100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 ra[i]&gt;max t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x := ra[i];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bCs/>
          <w:lang w:val="pt-PT"/>
        </w:rPr>
        <w:t>Pergunta 6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4 valores</w:t>
      </w:r>
      <w:r>
        <w:rPr>
          <w:lang w:val="pt-PT"/>
        </w:rPr>
        <w:t>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creve um programa que determine quantas vezes temos de lançar dois dados até o número 11 sair (a soma dos dois dados é igual a 11)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Pergunta 7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1 valor</w:t>
      </w:r>
      <w:r>
        <w:rPr>
          <w:lang w:val="pt-PT"/>
        </w:rPr>
        <w:t>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plique a diferença entre uma FUNCTION (função) e um PROCEDURE (procedimento).</w:t>
      </w:r>
      <w:r>
        <w:br w:type="page"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Solução do teste de 3 de Junho 2002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: </w:t>
      </w:r>
    </w:p>
    <w:p>
      <w:pPr>
        <w:pStyle w:val="Normal"/>
        <w:rPr>
          <w:lang w:val="pt-PT"/>
        </w:rPr>
      </w:pPr>
      <w:r>
        <w:rPr>
          <w:lang w:val="pt-PT"/>
        </w:rPr>
        <w:t>Por exemplo:</w:t>
      </w:r>
    </w:p>
    <w:p>
      <w:pPr>
        <w:pStyle w:val="Normal"/>
        <w:rPr/>
      </w:pPr>
      <w:r>
        <w:rPr/>
        <w:t>input: teclado, rato, joystick, scanner, CD-ROM</w:t>
      </w:r>
    </w:p>
    <w:p>
      <w:pPr>
        <w:pStyle w:val="Normal"/>
        <w:rPr>
          <w:lang w:val="pt-PT"/>
        </w:rPr>
      </w:pPr>
      <w:r>
        <w:rPr>
          <w:lang w:val="pt-PT"/>
        </w:rPr>
        <w:t>output: monitor, impressora, placa de so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misto input/output: disco rigido, disquett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:</w:t>
      </w:r>
    </w:p>
    <w:p>
      <w:pPr>
        <w:pStyle w:val="Normal"/>
        <w:rPr>
          <w:lang w:val="pt-PT"/>
        </w:rPr>
      </w:pPr>
      <w:r>
        <w:rPr>
          <w:lang w:val="pt-PT"/>
        </w:rPr>
        <w:t>35 = 32 + 2 + 1 = 2</w:t>
      </w:r>
      <w:r>
        <w:rPr>
          <w:vertAlign w:val="superscript"/>
          <w:lang w:val="pt-PT"/>
        </w:rPr>
        <w:t>5</w:t>
      </w:r>
      <w:r>
        <w:rPr>
          <w:lang w:val="pt-PT"/>
        </w:rPr>
        <w:t xml:space="preserve"> + 2</w:t>
      </w:r>
      <w:r>
        <w:rPr>
          <w:vertAlign w:val="superscript"/>
          <w:lang w:val="pt-PT"/>
        </w:rPr>
        <w:t>1</w:t>
      </w:r>
      <w:r>
        <w:rPr>
          <w:lang w:val="pt-PT"/>
        </w:rPr>
        <w:t xml:space="preserve"> + 2</w:t>
      </w:r>
      <w:r>
        <w:rPr>
          <w:vertAlign w:val="superscript"/>
          <w:lang w:val="pt-PT"/>
        </w:rPr>
        <w:t>0</w:t>
      </w:r>
    </w:p>
    <w:p>
      <w:pPr>
        <w:pStyle w:val="Normal"/>
        <w:rPr/>
      </w:pPr>
      <w:r>
        <w:rPr>
          <w:lang w:val="pt-PT"/>
        </w:rPr>
        <w:t>161 = 128 + 32 + 1 = 2</w:t>
      </w:r>
      <w:r>
        <w:rPr>
          <w:vertAlign w:val="superscript"/>
          <w:lang w:val="pt-PT"/>
        </w:rPr>
        <w:t>7</w:t>
      </w:r>
      <w:r>
        <w:rPr>
          <w:lang w:val="pt-PT"/>
        </w:rPr>
        <w:t xml:space="preserve"> + 2</w:t>
      </w:r>
      <w:r>
        <w:rPr>
          <w:vertAlign w:val="superscript"/>
          <w:lang w:val="pt-PT"/>
        </w:rPr>
        <w:t>5</w:t>
      </w:r>
      <w:r>
        <w:rPr>
          <w:lang w:val="pt-PT"/>
        </w:rPr>
        <w:t xml:space="preserve"> + 2</w:t>
      </w:r>
      <w:r>
        <w:rPr>
          <w:vertAlign w:val="superscript"/>
          <w:lang w:val="pt-PT"/>
        </w:rPr>
        <w:t>0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6"/>
        <w:gridCol w:w="416"/>
        <w:gridCol w:w="416"/>
        <w:gridCol w:w="416"/>
        <w:gridCol w:w="416"/>
        <w:gridCol w:w="416"/>
        <w:gridCol w:w="416"/>
        <w:gridCol w:w="416"/>
        <w:gridCol w:w="77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  <w:r>
              <w:rPr>
                <w:vertAlign w:val="superscript"/>
                <w:lang w:val="pt-PT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5 =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61 =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 OR 161 =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= 163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</w:t>
      </w:r>
      <w:r>
        <w:rPr>
          <w:lang w:val="pt-PT"/>
        </w:rPr>
        <w:t>2</w:t>
      </w:r>
      <w:r>
        <w:rPr>
          <w:vertAlign w:val="superscript"/>
          <w:lang w:val="pt-PT"/>
        </w:rPr>
        <w:t>7</w:t>
      </w:r>
      <w:r>
        <w:rPr>
          <w:lang w:val="pt-PT"/>
        </w:rPr>
        <w:t xml:space="preserve"> + 2</w:t>
      </w:r>
      <w:r>
        <w:rPr>
          <w:vertAlign w:val="superscript"/>
          <w:lang w:val="pt-PT"/>
        </w:rPr>
        <w:t>5</w:t>
      </w:r>
      <w:r>
        <w:rPr>
          <w:lang w:val="pt-PT"/>
        </w:rPr>
        <w:t xml:space="preserve"> + 2</w:t>
      </w:r>
      <w:r>
        <w:rPr>
          <w:vertAlign w:val="superscript"/>
          <w:lang w:val="pt-PT"/>
        </w:rPr>
        <w:t>1</w:t>
      </w:r>
      <w:r>
        <w:rPr>
          <w:lang w:val="pt-PT"/>
        </w:rPr>
        <w:t xml:space="preserve"> + 2</w:t>
      </w:r>
      <w:r>
        <w:rPr>
          <w:vertAlign w:val="superscript"/>
          <w:lang w:val="pt-PT"/>
        </w:rPr>
        <w:t>0</w:t>
      </w:r>
      <w:r>
        <w:rPr>
          <w:lang w:val="pt-PT"/>
        </w:rPr>
        <w:t xml:space="preserve"> = 16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2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1122"/>
      </w:tblGrid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OR b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3: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GRAM NomeEVezes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ar nome: string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i, vezes: 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WriteLn(‘O seu nome: ‘)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ReadLn(nome)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WriteLn(‘Numero de vezes de escrever o seu nome: ‘)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ReadLn(vezes)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for i := 1 to vezes d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WriteLn(nome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</w:rPr>
        <w:t>until (vezes=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4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coord = rec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, y: re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/>
      </w:pPr>
      <w:r>
        <w:rPr/>
        <w:t xml:space="preserve">4b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Distancia(c1, c2: coord): re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tancia := Sqrt(Sqr(c1.x-c2.x) + Sqr(c1.y-c2.y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>5:</w:t>
      </w:r>
    </w:p>
    <w:p>
      <w:pPr>
        <w:pStyle w:val="Normal"/>
        <w:rPr/>
      </w:pPr>
      <w:r>
        <w:rPr>
          <w:rFonts w:cs="Courier New" w:ascii="Courier New" w:hAnsi="Courier New"/>
        </w:rPr>
        <w:t>FUNCTION Maximo(ra: array[1..100] of real)</w:t>
      </w:r>
      <w:r>
        <w:rPr>
          <w:rFonts w:cs="Courier New" w:ascii="Courier New" w:hAnsi="Courier New"/>
          <w:b/>
          <w:bCs/>
        </w:rPr>
        <w:t>: real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max: real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i: 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max := ra[1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100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 ra[i]&gt;max t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x := ra[i]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Maximo := ma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lang w:val="pt-PT"/>
        </w:rPr>
        <w:t>6: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GRAM Ate11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ar d1, d2: 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ma: integ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1 := Random(6)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2 := Random(6) + 1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soma := d1 + d2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</w:rPr>
        <w:t>until (soma=1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pt-PT"/>
        </w:rPr>
      </w:pPr>
      <w:r>
        <w:rPr>
          <w:lang w:val="pt-PT"/>
        </w:rPr>
        <w:t>7: Uma função retorna um valor enquanto um procedure retrna nada.</w:t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Funções e procedimentos de PASC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3207"/>
        <w:gridCol w:w="1057"/>
        <w:gridCol w:w="946"/>
        <w:gridCol w:w="1628"/>
      </w:tblGrid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Função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descriçã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argumento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resultado 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exemplos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Abs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Valor absoluto do argumento. </w:t>
              <w:br/>
              <w:t xml:space="preserve"> Argumento pode ser real ou inteiro </w:t>
              <w:br/>
              <w:t> Abs retornerá o mesmo tipo.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 ou</w:t>
              <w:br/>
              <w:t> integ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 ou</w:t>
              <w:br/>
              <w:t> 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Abs(-23.2) = 23.1 </w:t>
              <w:br/>
              <w:t xml:space="preserve"> Abs(12.3) = 12.3 </w:t>
              <w:br/>
              <w:t> Abs(-10) = 10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Cos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Cosine do argumento. Argumento em  </w:t>
              <w:br/>
              <w:t> radians (2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  <w:lang w:val="pt-PT"/>
              </w:rPr>
              <w:t xml:space="preserve"> rad = 360</w:t>
            </w:r>
            <w:r>
              <w:rPr>
                <w:sz w:val="20"/>
                <w:vertAlign w:val="superscript"/>
                <w:lang w:val="pt-PT"/>
              </w:rPr>
              <w:t>o</w:t>
            </w:r>
            <w:r>
              <w:rPr>
                <w:sz w:val="20"/>
                <w:lang w:val="pt-PT"/>
              </w:rPr>
              <w:t>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Cos(1.0) = 0.5403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Sin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Sine do argumento. Argumento em  </w:t>
              <w:br/>
              <w:t> radians (2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  <w:lang w:val="pt-PT"/>
              </w:rPr>
              <w:t xml:space="preserve"> rad = 360</w:t>
            </w:r>
            <w:r>
              <w:rPr>
                <w:sz w:val="20"/>
                <w:vertAlign w:val="superscript"/>
                <w:lang w:val="pt-PT"/>
              </w:rPr>
              <w:t>o</w:t>
            </w:r>
            <w:r>
              <w:rPr>
                <w:sz w:val="20"/>
                <w:lang w:val="pt-PT"/>
              </w:rPr>
              <w:t>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in(1.0) = 0.8415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</w:rPr>
              <w:t>ArcTan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pt-PT"/>
              </w:rPr>
              <w:t>Inverso tangent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ArcTan(1.0) = 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  <w:lang w:val="pt-PT"/>
              </w:rPr>
              <w:t>/4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Exp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Exponent (e</w:t>
            </w:r>
            <w:r>
              <w:rPr>
                <w:sz w:val="20"/>
                <w:vertAlign w:val="superscript"/>
                <w:lang w:val="pt-PT"/>
              </w:rPr>
              <w:t>x</w:t>
            </w:r>
            <w:r>
              <w:rPr>
                <w:sz w:val="20"/>
                <w:lang w:val="pt-PT"/>
              </w:rPr>
              <w:t>)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Exp(1.0) = 2.718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Ln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Logaritmo (nepereano)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 (&gt;0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n(10.0) = 2.303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Odd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Determine se o argumento é impar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integ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oolean 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dd(3) = TRUE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Round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Arredondamento do argumento para </w:t>
              <w:br/>
              <w:t> o inteiro mais per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Round(3.4) = 3 </w:t>
              <w:br/>
              <w:t> Round(3.5) = 4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Int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Arredondamento do argumento para </w:t>
              <w:br/>
              <w:t> o inteiro abaix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(3.99) = 3.00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Frac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etorno a parte do número depois </w:t>
              <w:br/>
              <w:t> o ponto décimal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rac(3.99) = 0.99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</w:rPr>
              <w:t>Trunc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pt-PT"/>
              </w:rPr>
              <w:t xml:space="preserve">Arredondamento do argumento para </w:t>
              <w:br/>
              <w:t> o inteiro abaix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unc(3.99) = 3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</w:rPr>
              <w:t>Sqrt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pt-PT"/>
              </w:rPr>
              <w:t>Raiz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 (&gt;0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qrt(3.0) = 1.732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Sqr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Quadrado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qr(2.0) = 4.0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Random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Gera número aleatóri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sem ou</w:t>
              <w:br/>
              <w:t> integ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eal ou </w:t>
              <w:br/>
              <w:t> 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andom = 0.0234 </w:t>
              <w:br/>
              <w:t> Random(10) = 3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 xml:space="preserve">Randomize 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andomizar o gerador dos </w:t>
              <w:br/>
              <w:t> números aleatório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</w:p>
        </w:tc>
      </w:tr>
    </w:tbl>
    <w:p>
      <w:pPr>
        <w:pStyle w:val="Heading2"/>
        <w:spacing w:before="280" w:after="28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PT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8:00Z</dcterms:created>
  <dc:creator>Peter Stallinga</dc:creator>
  <dc:description/>
  <dc:language>en-US</dc:language>
  <cp:lastModifiedBy>Peter Stallinga</cp:lastModifiedBy>
  <dcterms:modified xsi:type="dcterms:W3CDTF">2002-06-06T13:58:00Z</dcterms:modified>
  <cp:revision>11</cp:revision>
  <dc:subject/>
  <dc:title>Teste de Intro</dc:title>
</cp:coreProperties>
</file>